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45" w:y="2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TRANSPORTURI CAI FE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3736" w:h="221" w:x="1237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1 la Hotărârea nr.34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3736" w:h="221" w:x="12375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6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48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480" w:y="4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441" w:h="751" w:x="10425" w:y="4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8</Words>
  <Characters>12542</Characters>
  <CharactersWithSpaces>1071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9:00Z</dcterms:created>
  <dc:creator>Crystal Reports</dc:creator>
  <dc:description>Powered By Crystal</dc:description>
  <dc:language>en-US</dc:language>
  <cp:lastModifiedBy/>
  <dcterms:modified xsi:type="dcterms:W3CDTF">2022-02-08T0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2493A1F6C50D864D99BA3B4350ABE71CF7673988A4F29FB2694E39AD01986323C8AD822AB59ECE6B9078F94C1E4D6155D49C8669F251E2FDEE4C8A0B61148E341F19D2B3F6884CA4C58D857A3FF09232F55F631983248F99C26995BB81B57</vt:lpwstr>
  </property>
  <property fmtid="{D5CDD505-2E9C-101B-9397-08002B2CF9AE}" pid="3" name="Business Objects Context Information1">
    <vt:lpwstr>D5079C64C99B282D548D918CAADB38B99D081DF97E9FC36C0282575D60BB4F9575C4A18BEEC2D47D7EA96A993B5856B8B0D7EE96EE5B539938FE9616E1BFBC960BAB56E46FD65746F0FE0C41094BFCF22DE9B8AE22C12D7C7A57E5168A3CF74BCE983BB18BBF8B1F2D0ADDC78E6DCD56450D548D8C8172D4D42CEFC061DC338</vt:lpwstr>
  </property>
  <property fmtid="{D5CDD505-2E9C-101B-9397-08002B2CF9AE}" pid="4" name="Business Objects Context Information2">
    <vt:lpwstr>8BA2835C955DA66FAC1A928EA5B6D015E2DF197669B4FCFC0C3CE724B8205F321A2629D909657BC39EA650E6D9CE895F24276737FD0FBF763AFB9200EAB08A12FBFFA0C10F2215E9179D3853F4C3319F8FF789EE942F2025B1675C99E18D4C1EF63BC556D0FD748976901BF1A87CCF6C3EBF4580E1EAB456666C4DD764AAD42</vt:lpwstr>
  </property>
  <property fmtid="{D5CDD505-2E9C-101B-9397-08002B2CF9AE}" pid="5" name="Business Objects Context Information3">
    <vt:lpwstr>9822D74FAEBFC852B372C6A0597632FF50BEEFF3FB01906972C071FC20E86101B6FE49E7958CDCB31233B608A56F37A3C6673D3FBA4945E468F6A32D26797006142F5154ADB97E92DC22A4EB25E77A1AEB14E00BF3775C521AC37AC3542841650315F8F3F8FF683BB2679131AA874ECC78178C23CFB35E1510BA2A165B8858A</vt:lpwstr>
  </property>
  <property fmtid="{D5CDD505-2E9C-101B-9397-08002B2CF9AE}" pid="6" name="Business Objects Context Information4">
    <vt:lpwstr>9C3226F34C1BC36B464D23B2FB5D814E40619C50E864FB9F601954A5EC24F7826FFA56865D1F6BAB4A9CBD5703E31C3445E62EA3CFD284F98B0E242E5C4BF98523B9C6F3A4792DE81A7499CB6D065CCBC9C82B01B1AF48ACB1C94211834A3FC5EBCCD87F9926CE0BDD01E5550BD8C033BB2C715F1DFC0B635C38AD1D00D554A</vt:lpwstr>
  </property>
  <property fmtid="{D5CDD505-2E9C-101B-9397-08002B2CF9AE}" pid="7" name="Business Objects Context Information5">
    <vt:lpwstr>428541A1E8991E031499B211B72704F69FFC311A7702D4F93790CFEBD1A8D496F1F91DDFA22D636C4E0E0A9C17038BA32B5012B421716C77AC0510BB5EED3F8392D6A5C476936367F438903C763FE5802F22715043803BFDCFDA9ED2B53BA31360A8F8924244ED0B5E39BE8315EBF58750B420C4832EF105AD8F3C8AE6853F0</vt:lpwstr>
  </property>
  <property fmtid="{D5CDD505-2E9C-101B-9397-08002B2CF9AE}" pid="8" name="Business Objects Context Information6">
    <vt:lpwstr>E85223D7689BDE29E93613A4A007B703F7232AC8AD5231B32B15C52D0EC73A9A1FD6C85C</vt:lpwstr>
  </property>
  <property fmtid="{D5CDD505-2E9C-101B-9397-08002B2CF9AE}" pid="9" name="Operator">
    <vt:lpwstr>utilizator buget2</vt:lpwstr>
  </property>
</Properties>
</file>